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тверждаю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ОО «Комфорт Строй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Гущеваров А.В.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«24» апрел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sz w:val="40"/>
          <w:szCs w:val="40"/>
        </w:rPr>
        <w:t>Прейскурант цен по доставке товара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1"/>
        <w:gridCol w:w="2373"/>
        <w:gridCol w:w="2381"/>
      </w:tblGrid>
      <w:tr>
        <w:trPr>
          <w:trHeight w:val="95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оставки в 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оставки в руб.</w:t>
            </w:r>
          </w:p>
        </w:tc>
      </w:tr>
      <w:tr>
        <w:trPr>
          <w:trHeight w:val="95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ие Пол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яус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850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Тойма (</w:t>
            </w:r>
            <w:r>
              <w:rPr/>
              <w:t>улиц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лнечная, Городская, Вят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Той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 Той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62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м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ы-Елг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итя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50</w:t>
            </w:r>
          </w:p>
        </w:tc>
      </w:tr>
      <w:tr>
        <w:trPr>
          <w:trHeight w:val="95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Шуни  Нижние Шу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1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ур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Бур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Китя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6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ши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00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ма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95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 Пол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 Поляна(г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Гоньб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50</w:t>
            </w:r>
          </w:p>
        </w:tc>
      </w:tr>
      <w:tr>
        <w:trPr>
          <w:trHeight w:val="6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яч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62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ы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юг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7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62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н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500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зи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итя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6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емба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6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ордан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иге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м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укм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ды, гаражи за городом, ул.Новая, ул.Лугова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9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ставка по городу Вятские Поляны - бесплатно, если сумма товара превысил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8 000</w:t>
      </w:r>
      <w:r>
        <w:rPr>
          <w:b/>
        </w:rPr>
        <w:t xml:space="preserve"> рублей. При сумме покупки менее </w:t>
      </w:r>
      <w:r>
        <w:rPr>
          <w:b/>
          <w:u w:val="single"/>
        </w:rPr>
        <w:t>8000</w:t>
      </w:r>
      <w:r>
        <w:rPr>
          <w:b/>
        </w:rPr>
        <w:t xml:space="preserve"> рублей доставка платная </w:t>
      </w:r>
      <w:r>
        <w:rPr>
          <w:b/>
          <w:u w:val="single"/>
        </w:rPr>
        <w:t>400</w:t>
      </w:r>
      <w:r>
        <w:rPr>
          <w:b/>
        </w:rPr>
        <w:t xml:space="preserve"> руб. За пределы города – доставка платная согласно прейскуранту. При отсутствии в прейскуранте пункта назначения, стоимость доставки – </w:t>
      </w:r>
      <w:r>
        <w:rPr>
          <w:b/>
          <w:u w:val="single"/>
        </w:rPr>
        <w:t>22</w:t>
      </w:r>
      <w:r>
        <w:rPr>
          <w:b/>
        </w:rPr>
        <w:t xml:space="preserve"> руб./км. ( В обе стороны). Если масса груза доставки превысила 1500 кг, доставка осуществляется в несколько рейсов в зависимости от массы груза, за каждый дополнительный рейс доставку оплачивает клиент по прейскуранту. Если адрес доставки находится в черте города, но за пределами моста через р. Ошторма, бесплатная доставка не действует, стоимость доставки в таком случае 500 руб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22:00Z</dcterms:created>
  <dc:creator>MMM</dc:creator>
  <dc:description/>
  <cp:keywords/>
  <dc:language>en-US</dc:language>
  <cp:lastModifiedBy>Газизуллина Алсу</cp:lastModifiedBy>
  <cp:lastPrinted>2019-11-07T09:02:00Z</cp:lastPrinted>
  <dcterms:modified xsi:type="dcterms:W3CDTF">2023-04-24T08:08:00Z</dcterms:modified>
  <cp:revision>31</cp:revision>
  <dc:subject/>
  <dc:title>   ПЛАН ПРОВЕДЕНИЯ РЕКЛАМНЫХ КОМПАНИЙ  МАЙ-ИЮНЬ-ИЮЛЬ 2009</dc:title>
</cp:coreProperties>
</file>